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elhřimov dne 7. dubna 2021 </w:t>
      </w:r>
      <w:r>
        <w:rPr>
          <w:rFonts w:cs="Arial" w:ascii="Arial" w:hAnsi="Arial"/>
          <w:i/>
          <w:sz w:val="22"/>
        </w:rPr>
        <w:drawing>
          <wp:inline distT="0" distB="0" distL="0" distR="0">
            <wp:extent cx="227076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organizace lesnicko-dřevařského sektoru si uvědomují složitou situaci související s covidovou pandemií a jejími dopady. Považují však za nezbytné upozornit vládu, dotčené resorty a Parlament České republiky na problém dlouhodobých dopadů sucha a kůrovcové kalamity, které se v roce 2020 projevily se stejnou intenzitou jako v roce předešlém. Signatáři Lesnické výzvy II.  poukazují na alarmující ekonomické dopady kůrovcové kalamity za období 2018-2020, které jsou odhadovány na téměř 100 miliard korun. Společně volají po stabilizaci a dostatečné robustnosti systému podpory péče o lesy a jejich obnov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gnatáři Lesnické výzvy II. pozitivně hodnotí spuštění podpory ve formě Finančního příspěvku na zmírnění dopadů kůrovcové kalamity v lesích v roce 2019, která umožnila vlastníkům lesů přežít drastický propad cen dříví na trhu, pokračovat v likvidaci následků největší kalamity v novodobé historii a obnovovat poškozené les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valifikovaný odhad ekonomických dopadů kůrovcové kalamity na lesní hospodářství v ČR za období 2018-2020, který uveřejnil CZECH FOREST think tank, činí celkem 98,8 miliard korun; jedná se přitom o ztráty způsobené zejména propadem cen dříví a předčasným smýcením napadených porostů. V uvedeném období bylo kůrovcem napadeno zhruba 85 mil.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, což je téměř dvojnásobek celkové průměrné předkalamitní těžby. Aktuální odhad plochy k zalesnění činí 110 tis. hektarů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é podle vyjádření odborníků ze SVOL bude objem nahodilé (kalamitní) těžby za rok 2020 minimálně srovnatelný s rokem s rokem 2019. Jen u nestátních vlastníků lesů (48 % výměry všech lesů v republice) je odhadována výše nahodilé těžby za rok 2020 na 14,6 miliónů kubíků. Byť roční úhrn srážek v loňském roce činil 111 % oproti dlouhodobému normálu (1981-2020), kůrovcovou kalamitu obřích rozměrů nedokázal zastavit, pouze přispěl k jejímu tlumení. Tomu odpovídají i výsledky interního šetření SVOL, kde bylo zaznamenáno navýšení jehličnaté těžby mezi roky 2019 a 2020 ve výši 9 %. </w:t>
      </w:r>
    </w:p>
    <w:p>
      <w:pPr>
        <w:pStyle w:val="Normlnweb"/>
        <w:spacing w:before="24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o řešení akutních dopadů kůrovcové kalamity za rok 2020 považují signatáři Lesnické výzvy II. za zcela zásadní pokračování Finančního příspěvku na zmírnění dopadů kůrovcové kalamity v lesích ve výši, která bude korespondovat se škodami, které v lesích vznikají. Podle provedených analýz dosáhly ekonomické dopady kalamity v roce 2020 částky 44 miliard korun. </w:t>
      </w:r>
    </w:p>
    <w:p>
      <w:pPr>
        <w:pStyle w:val="Normlnweb"/>
        <w:tabs>
          <w:tab w:val="clear" w:pos="708"/>
          <w:tab w:val="left" w:pos="900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dpovídající podpora umožní podle signatářů Lesnické výzvy II. nevzdat boj s kalamitou a uchránit maximum lesů, obnovit vzniklé kalamitní plochy a nastartovat celospolečensky prospěšné funkce lesů, včas vytěžit suché porosty ohrožující bezpečnost návštěvníků a zabránit celospolečenským škodám v řádově vyšší hodnotě, než je dosavadní úroveň podpory. </w:t>
      </w:r>
    </w:p>
    <w:p>
      <w:pPr>
        <w:pStyle w:val="Normlnweb"/>
        <w:tabs>
          <w:tab w:val="clear" w:pos="708"/>
          <w:tab w:val="left" w:pos="900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gnatáři Lesnické výzvy II.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Cs/>
          <w:i/>
          <w:iCs/>
          <w:color w:val="000000"/>
          <w:sz w:val="20"/>
          <w:szCs w:val="20"/>
        </w:rPr>
        <w:t>Signatáři Lesnické výzvy II. reprezentují vlastníky nebo správce více než 75 % rozlohy českých lesů. Výzvu dále podporují významné lesnické společnosti, subjekty zastupující více než polovinu kapacit v oblasti těžby dříví a pěstebních činnosti a většinu kapacit zpracování dříví v ČR. Podporovatelem Lesnické výzvy II. je nejpočetnější odborová organizace i největší lesnická stavovská organizace, lesnické školy a další profesní organizace s vazbou na lesy a lesnictví:</w:t>
      </w:r>
    </w:p>
    <w:p>
      <w:pPr>
        <w:pStyle w:val="Normlnweb"/>
        <w:spacing w:before="120" w:after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- Sdružení vlastníků obecních a soukromých lesů v ČR,</w:t>
      </w:r>
    </w:p>
    <w:p>
      <w:pPr>
        <w:pStyle w:val="Normlnweb"/>
        <w:spacing w:before="0" w:after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- Czech Forest think tank,</w:t>
        <w:br/>
        <w:t>- Česká komora odborných lesních hospodářů,z.s.</w:t>
        <w:br/>
        <w:t>- Česká lesnická společnost,z.s.</w:t>
        <w:br/>
        <w:t>- Pro Silva Bohemica,</w:t>
        <w:br/>
        <w:t>- Lesnicko-dřevařská komora,</w:t>
        <w:br/>
      </w:r>
    </w:p>
    <w:p>
      <w:pPr>
        <w:pStyle w:val="Normlnweb"/>
        <w:spacing w:before="0" w:after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- Asociace lesnických a dřevozpracujících podniků,</w:t>
        <w:br/>
        <w:t>- Agrární komora ČR,</w:t>
        <w:br/>
        <w:t xml:space="preserve">- Sdružení lesních školkařů, z.s. </w:t>
      </w:r>
    </w:p>
    <w:p>
      <w:pPr>
        <w:pStyle w:val="Normlnweb"/>
        <w:spacing w:before="0" w:after="0"/>
        <w:jc w:val="left"/>
        <w:rPr/>
      </w:pPr>
      <w:r>
        <w:rPr>
          <w:bCs/>
          <w:i/>
          <w:iCs/>
          <w:color w:val="000000"/>
          <w:sz w:val="20"/>
          <w:szCs w:val="20"/>
        </w:rPr>
        <w:t>- Odborový svaz pracovníků dřevozpracujících odvětví, lesního a vodního hospodářství v České republice,</w:t>
        <w:br/>
        <w:t>- Odbor lesního hospodářství České akademie zemědělských věd,</w:t>
        <w:br/>
        <w:t>- Střední lesnická škola Žlutice,p.o.,</w:t>
        <w:br/>
        <w:t>- Česká lesnická akademie Trutnov,</w:t>
        <w:br/>
        <w:t>- Střední lesnická škola Hranice,</w:t>
        <w:br/>
        <w:t>- Klub českých turistů,</w:t>
      </w:r>
    </w:p>
    <w:p>
      <w:pPr>
        <w:pStyle w:val="Normlnweb"/>
        <w:spacing w:before="0" w:after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- PEFC Česká republika.</w:t>
      </w:r>
    </w:p>
    <w:p>
      <w:pPr>
        <w:pStyle w:val="Normlnweb"/>
        <w:spacing w:before="0" w:after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mpletní znění Lesnické výzvy je uvedeno v příloze tiskové zprávy.</w:t>
      </w:r>
    </w:p>
    <w:p>
      <w:pPr>
        <w:pStyle w:val="Normlnweb"/>
        <w:spacing w:before="0" w:after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6294755" cy="491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2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Sdružení vlastníků obecních a soukromých lesů ČR, www.svol.cz      </w:t>
    </w:r>
  </w:p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g. Stanislav Janský, místopředseda SVOL, </w:t>
    </w:r>
    <w:r>
      <w:rPr>
        <w:rFonts w:cs="Arial" w:ascii="Arial" w:hAnsi="Arial"/>
      </w:rPr>
      <w:t>725 063 414</w:t>
    </w:r>
  </w:p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g. Jan Příhoda, Czech Forest think tank, 604 211 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polečná tisková zpráva lesnicko-dřevařských profesních organizací</w:t>
    </w:r>
  </w:p>
  <w:p>
    <w:pPr>
      <w:pStyle w:val="Normal"/>
      <w:jc w:val="center"/>
      <w:rPr/>
    </w:pPr>
    <w:r>
      <w:rPr>
        <w:rFonts w:cs="Arial" w:ascii="Arial" w:hAnsi="Arial"/>
        <w:b/>
        <w:bCs/>
        <w:sz w:val="32"/>
        <w:szCs w:val="32"/>
      </w:rPr>
      <w:t xml:space="preserve">Odhad ekonomických dopadů kůrovcové kalamity se blíží </w:t>
    </w:r>
  </w:p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ke 100 miliardám korun. Lesy potřebují výraznější pomoc.</w:t>
    </w:r>
  </w:p>
  <w:p>
    <w:pPr>
      <w:pStyle w:val="Header"/>
      <w:jc w:val="center"/>
      <w:rPr>
        <w:rFonts w:ascii="Arial" w:hAnsi="Arial" w:cs="Arial"/>
        <w:b/>
        <w:b/>
        <w:bCs/>
        <w:sz w:val="44"/>
        <w:szCs w:val="32"/>
      </w:rPr>
    </w:pPr>
    <w:r>
      <w:rPr>
        <w:rFonts w:cs="Arial" w:ascii="Arial" w:hAnsi="Arial"/>
        <w:b/>
        <w:bCs/>
        <w:sz w:val="4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CharChar">
    <w:name w:val=" Char Char2 Char Char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Calibri" w:hAnsi="FrankfurtGothic;Calibri" w:eastAsia="Times New Roman" w:cs="FrankfurtGothic;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Marie</dc:creator>
  <dc:description/>
  <cp:keywords/>
  <dc:language>en-US</dc:language>
  <cp:lastModifiedBy>Marie</cp:lastModifiedBy>
  <cp:lastPrinted>2019-02-06T09:00:00Z</cp:lastPrinted>
  <dcterms:modified xsi:type="dcterms:W3CDTF">2021-04-07T10:34:00Z</dcterms:modified>
  <cp:revision>2</cp:revision>
  <dc:subject/>
  <dc:title>Tisková konference 8</dc:title>
</cp:coreProperties>
</file>